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w:anchor="P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2.1 (</w:t>
      </w:r>
      <w:hyperlink w:anchor="P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3.1 (</w:t>
      </w:r>
      <w:hyperlink w:anchor="P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20" w:after="0"/>
        <w:ind w:firstLine="540"/>
        <w:jc w:val="both"/>
        <w:rPr/>
      </w:pPr>
      <w:hyperlink w:anchor="P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hyperlink w:anchor="P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20" w:after="0"/>
        <w:ind w:firstLine="540"/>
        <w:jc w:val="both"/>
        <w:rPr/>
      </w:pPr>
      <w:hyperlink w:anchor="P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20" w:after="0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42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43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5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Утверждены </w:t>
      </w:r>
      <w:hyperlink r:id="rId4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48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49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50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51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2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20" w:after="0"/>
        <w:ind w:firstLine="540"/>
        <w:jc w:val="both"/>
        <w:rPr/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53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6" w:name="P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54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55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22" w:name="P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AFB986909E9D31AB3A6DF5BE539F6B550D2EA6061537204C1763E55BC2949022760A8516891EC4CD684DED61953765A8B781F60FP4VBK" TargetMode="External"/><Relationship Id="rId4" Type="http://schemas.openxmlformats.org/officeDocument/2006/relationships/hyperlink" Target="consultantplus://offline/ref=0FAFB986909E9D31AB3A6DF5BE539F6B530D2EA705196A2A444E6FE75CCDCB87253F068715801697977849A43490296DB7A982E80F4A6DP5V5K" TargetMode="External"/><Relationship Id="rId5" Type="http://schemas.openxmlformats.org/officeDocument/2006/relationships/hyperlink" Target="consultantplus://offline/ref=0FAFB986909E9D31AB3A6DF5BE539F6B570F2BA40B1B37204C1763E55BC294903076528A15890B909D321AE063P9VCK" TargetMode="External"/><Relationship Id="rId6" Type="http://schemas.openxmlformats.org/officeDocument/2006/relationships/hyperlink" Target="consultantplus://offline/ref=0FAFB986909E9D31AB3A6DF5BE539F6B57092BA3001A37204C1763E55BC294903076528A15890B909D321AE063P9VCK" TargetMode="External"/><Relationship Id="rId7" Type="http://schemas.openxmlformats.org/officeDocument/2006/relationships/hyperlink" Target="consultantplus://offline/ref=0FAFB986909E9D31AB3A6DF5BE539F6B57082AA2071537204C1763E55BC294903076528A15890B909D321AE063P9VCK" TargetMode="External"/><Relationship Id="rId8" Type="http://schemas.openxmlformats.org/officeDocument/2006/relationships/hyperlink" Target="consultantplus://offline/ref=0FAFB986909E9D31AB3A6DF5BE539F6B54082AA4021337204C1763E55BC294903076528A15890B909D321AE063P9VCK" TargetMode="External"/><Relationship Id="rId9" Type="http://schemas.openxmlformats.org/officeDocument/2006/relationships/hyperlink" Target="consultantplus://offline/ref=0FAFB986909E9D31AB3A6DF5BE539F6B500021A102196A2A444E6FE75CCDCB9525670A871D9F1591822E18E2P6V0K" TargetMode="External"/><Relationship Id="rId10" Type="http://schemas.openxmlformats.org/officeDocument/2006/relationships/hyperlink" Target="consultantplus://offline/ref=0FAFB986909E9D31AB3A6DF5BE539F6B500021A100196A2A444E6FE75CCDCB9525670A871D9F1591822E18E2P6V0K" TargetMode="External"/><Relationship Id="rId11" Type="http://schemas.openxmlformats.org/officeDocument/2006/relationships/hyperlink" Target="consultantplus://offline/ref=0FAFB986909E9D31AB3A6DF5BE539F6B550A2EAF0B1B37204C1763E55BC294903076528A15890B909D321AE063P9VCK" TargetMode="External"/><Relationship Id="rId12" Type="http://schemas.openxmlformats.org/officeDocument/2006/relationships/hyperlink" Target="consultantplus://offline/ref=0FAFB986909E9D31AB3A6DF5BE539F6B5F0B2EA003196A2A444E6FE75CCDCB9525670A871D9F1591822E18E2P6V0K" TargetMode="External"/><Relationship Id="rId13" Type="http://schemas.openxmlformats.org/officeDocument/2006/relationships/hyperlink" Target="consultantplus://offline/ref=0FAFB986909E9D31AB3A6DF5BE539F6B5F0B2CA304196A2A444E6FE75CCDCB9525670A871D9F1591822E18E2P6V0K" TargetMode="External"/><Relationship Id="rId14" Type="http://schemas.openxmlformats.org/officeDocument/2006/relationships/hyperlink" Target="consultantplus://offline/ref=0FAFB986909E9D31AB3A6DF5BE539F6B54092CA4071137204C1763E55BC294903076528A15890B909D321AE063P9VCK" TargetMode="External"/><Relationship Id="rId15" Type="http://schemas.openxmlformats.org/officeDocument/2006/relationships/hyperlink" Target="consultantplus://offline/ref=0FAFB986909E9D31AB3A6DF5BE539F6B570828A5011637204C1763E55BC294903076528A15890B909D321AE063P9VCK" TargetMode="External"/><Relationship Id="rId16" Type="http://schemas.openxmlformats.org/officeDocument/2006/relationships/hyperlink" Target="consultantplus://offline/ref=0FAFB986909E9D31AB3A6DF5BE539F6B57082AA2021737204C1763E55BC294903076528A15890B909D321AE063P9VCK" TargetMode="External"/><Relationship Id="rId17" Type="http://schemas.openxmlformats.org/officeDocument/2006/relationships/hyperlink" Target="consultantplus://offline/ref=0FAFB986909E9D31AB3A6DF5BE539F6B57082CAE071537204C1763E55BC294903076528A15890B909D321AE063P9VCK" TargetMode="External"/><Relationship Id="rId18" Type="http://schemas.openxmlformats.org/officeDocument/2006/relationships/hyperlink" Target="consultantplus://offline/ref=0FAFB986909E9D31AB3A6DF5BE539F6B550A2CA0041137204C1763E55BC294903076528A15890B909D321AE063P9VCK" TargetMode="External"/><Relationship Id="rId19" Type="http://schemas.openxmlformats.org/officeDocument/2006/relationships/hyperlink" Target="consultantplus://offline/ref=0FAFB986909E9D31AB3A6DF5BE539F6B57092BA40B1537204C1763E55BC294903076528A15890B909D321AE063P9VCK" TargetMode="External"/><Relationship Id="rId20" Type="http://schemas.openxmlformats.org/officeDocument/2006/relationships/hyperlink" Target="consultantplus://offline/ref=0FAFB986909E9D31AB3A6DF5BE539F6B54092CA4071037204C1763E55BC294903076528A15890B909D321AE063P9VCK" TargetMode="External"/><Relationship Id="rId21" Type="http://schemas.openxmlformats.org/officeDocument/2006/relationships/hyperlink" Target="consultantplus://offline/ref=0FAFB986909E9D31AB3A6DF5BE539F6B570A2AA1031B37204C1763E55BC294903076528A15890B909D321AE063P9VCK" TargetMode="External"/><Relationship Id="rId22" Type="http://schemas.openxmlformats.org/officeDocument/2006/relationships/hyperlink" Target="consultantplus://offline/ref=0FAFB986909E9D31AB3A6DF5BE539F6B57092BA7041237204C1763E55BC294903076528A15890B909D321AE063P9VCK" TargetMode="External"/><Relationship Id="rId23" Type="http://schemas.openxmlformats.org/officeDocument/2006/relationships/hyperlink" Target="consultantplus://offline/ref=0FAFB986909E9D31AB3A6DF5BE539F6B54092CA4071337204C1763E55BC294903076528A15890B909D321AE063P9VCK" TargetMode="External"/><Relationship Id="rId24" Type="http://schemas.openxmlformats.org/officeDocument/2006/relationships/hyperlink" Target="consultantplus://offline/ref=0FAFB986909E9D31AB3A6DF5BE539F6B57002CA0061537204C1763E55BC294903076528A15890B909D321AE063P9VCK" TargetMode="External"/><Relationship Id="rId25" Type="http://schemas.openxmlformats.org/officeDocument/2006/relationships/hyperlink" Target="consultantplus://offline/ref=0FAFB986909E9D31AB3A6DF5BE539F6B57002DAF0B1637204C1763E55BC294903076528A15890B909D321AE063P9VCK" TargetMode="External"/><Relationship Id="rId26" Type="http://schemas.openxmlformats.org/officeDocument/2006/relationships/hyperlink" Target="consultantplus://offline/ref=0FAFB986909E9D31AB3A6DF5BE539F6B570E29AE011037204C1763E55BC294903076528A15890B909D321AE063P9VCK" TargetMode="External"/><Relationship Id="rId27" Type="http://schemas.openxmlformats.org/officeDocument/2006/relationships/hyperlink" Target="consultantplus://offline/ref=0FAFB986909E9D31AB3A6DF5BE539F6B54092CA4071237204C1763E55BC294903076528A15890B909D321AE063P9VCK" TargetMode="External"/><Relationship Id="rId28" Type="http://schemas.openxmlformats.org/officeDocument/2006/relationships/hyperlink" Target="consultantplus://offline/ref=0FAFB986909E9D31AB3A6DF5BE539F6B570E21A0001137204C1763E55BC294903076528A15890B909D321AE063P9VCK" TargetMode="External"/><Relationship Id="rId29" Type="http://schemas.openxmlformats.org/officeDocument/2006/relationships/hyperlink" Target="consultantplus://offline/ref=0FAFB986909E9D31AB3A6DF5BE539F6B570F2BA4051037204C1763E55BC294903076528A15890B909D321AE063P9VCK" TargetMode="External"/><Relationship Id="rId30" Type="http://schemas.openxmlformats.org/officeDocument/2006/relationships/hyperlink" Target="consultantplus://offline/ref=0FAFB986909E9D31AB3A6DF5BE539F6B570F2EA5061637204C1763E55BC294903076528A15890B909D321AE063P9VCK" TargetMode="External"/><Relationship Id="rId31" Type="http://schemas.openxmlformats.org/officeDocument/2006/relationships/hyperlink" Target="consultantplus://offline/ref=0FAFB986909E9D31AB3A6DF5BE539F6B57002AAE041A37204C1763E55BC294903076528A15890B909D321AE063P9VCK" TargetMode="External"/><Relationship Id="rId32" Type="http://schemas.openxmlformats.org/officeDocument/2006/relationships/hyperlink" Target="consultantplus://offline/ref=0FAFB986909E9D31AB3A6DF5BE539F6B57002DA1011237204C1763E55BC294903076528A15890B909D321AE063P9VCK" TargetMode="External"/><Relationship Id="rId33" Type="http://schemas.openxmlformats.org/officeDocument/2006/relationships/hyperlink" Target="consultantplus://offline/ref=0FAFB986909E9D31AB3A6DF5BE539F6B57002CA0001A37204C1763E55BC294903076528A15890B909D321AE063P9VCK" TargetMode="External"/><Relationship Id="rId34" Type="http://schemas.openxmlformats.org/officeDocument/2006/relationships/hyperlink" Target="consultantplus://offline/ref=0FAFB986909E9D31AB3A6DF5BE539F6B570129AE031B37204C1763E55BC294903076528A15890B909D321AE063P9VCK" TargetMode="External"/><Relationship Id="rId35" Type="http://schemas.openxmlformats.org/officeDocument/2006/relationships/hyperlink" Target="consultantplus://offline/ref=0FAFB986909E9D31AB3A6DF5BE539F6B57002DAF011737204C1763E55BC294903076528A15890B909D321AE063P9VCK" TargetMode="External"/><Relationship Id="rId36" Type="http://schemas.openxmlformats.org/officeDocument/2006/relationships/hyperlink" Target="consultantplus://offline/ref=0FAFB986909E9D31AB3A6DF5BE539F6B54092CA4001137204C1763E55BC294903076528A15890B909D321AE063P9VCK" TargetMode="External"/><Relationship Id="rId37" Type="http://schemas.openxmlformats.org/officeDocument/2006/relationships/hyperlink" Target="consultantplus://offline/ref=0FAFB986909E9D31AB3A6DF5BE539F6B550A2BA7001537204C1763E55BC294903076528A15890B909D321AE063P9VCK" TargetMode="External"/><Relationship Id="rId38" Type="http://schemas.openxmlformats.org/officeDocument/2006/relationships/hyperlink" Target="consultantplus://offline/ref=0FAFB986909E9D31AB3A6DF5BE539F6B550A2CA1001137204C1763E55BC294903076528A15890B909D321AE063P9VCK" TargetMode="External"/><Relationship Id="rId39" Type="http://schemas.openxmlformats.org/officeDocument/2006/relationships/hyperlink" Target="consultantplus://offline/ref=0FAFB986909E9D31AB3A6DF5BE539F6B550D2EA6061537204C1763E55BC2949022760A861581119495274CB125C82465A1B783F713486F56P0VCK" TargetMode="External"/><Relationship Id="rId40" Type="http://schemas.openxmlformats.org/officeDocument/2006/relationships/hyperlink" Target="consultantplus://offline/ref=0FAFB986909E9D31AB3A6DF5BE539F6B550C2AA5021237204C1763E55BC294903076528A15890B909D321AE063P9VCK" TargetMode="External"/><Relationship Id="rId41" Type="http://schemas.openxmlformats.org/officeDocument/2006/relationships/hyperlink" Target="consultantplus://offline/ref=0FAFB986909E9D31AB3A6DF5BE539F6B550F28A6071B37204C1763E55BC294903076528A15890B909D321AE063P9VCK" TargetMode="External"/><Relationship Id="rId42" Type="http://schemas.openxmlformats.org/officeDocument/2006/relationships/hyperlink" Target="consultantplus://offline/ref=0FAFB986909E9D31AB3A6DF5BE539F6B550D2EA6061537204C1763E55BC2949022760A86158117919E274CB125C82465A1B783F713486F56P0VCK" TargetMode="External"/><Relationship Id="rId43" Type="http://schemas.openxmlformats.org/officeDocument/2006/relationships/hyperlink" Target="consultantplus://offline/ref=0FAFB986909E9D31AB3A6DF5BE539F6B550F29A50A1237204C1763E55BC2949022760A8615831EC4CD684DED61953765A8B781F60FP4VBK" TargetMode="External"/><Relationship Id="rId44" Type="http://schemas.openxmlformats.org/officeDocument/2006/relationships/hyperlink" Target="consultantplus://offline/ref=0FAFB986909E9D31AB3A6DF5BE539F6B570B28A4031A37204C1763E55BC2949022760A86158115919E274CB125C82465A1B783F713486F56P0VCK" TargetMode="External"/><Relationship Id="rId45" Type="http://schemas.openxmlformats.org/officeDocument/2006/relationships/hyperlink" Target="consultantplus://offline/ref=0FAFB986909E9D31AB3A6DF5BE539F6B570B28A4031A37204C1763E55BC2949022760A86158115919E274CB125C82465A1B783F713486F56P0VCK" TargetMode="External"/><Relationship Id="rId46" Type="http://schemas.openxmlformats.org/officeDocument/2006/relationships/hyperlink" Target="consultantplus://offline/ref=0FAFB986909E9D31AB3A6DF5BE539F6B550E2BA3011537204C1763E55BC2949022760A8012871C9BC87D5CB56C9D217BA9A89DF40D48P6VEK" TargetMode="External"/><Relationship Id="rId47" Type="http://schemas.openxmlformats.org/officeDocument/2006/relationships/hyperlink" Target="consultantplus://offline/ref=0FAFB986909E9D31AB3A6DF5BE539F6B550E2BA3011537204C1763E55BC294903076528A15890B909D321AE063P9VCK" TargetMode="External"/><Relationship Id="rId48" Type="http://schemas.openxmlformats.org/officeDocument/2006/relationships/hyperlink" Target="consultantplus://offline/ref=0FAFB986909E9D31AB3A6DF5BE539F6B550F29A50A1237204C1763E55BC2949022760A8615831EC4CD684DED61953765A8B781F60FP4VBK" TargetMode="External"/><Relationship Id="rId49" Type="http://schemas.openxmlformats.org/officeDocument/2006/relationships/hyperlink" Target="consultantplus://offline/ref=0FAFB986909E9D31AB3A6DF5BE539F6B550D2EA6061537204C1763E55BC2949022760A861581149895274CB125C82465A1B783F713486F56P0VCK" TargetMode="External"/><Relationship Id="rId50" Type="http://schemas.openxmlformats.org/officeDocument/2006/relationships/hyperlink" Target="consultantplus://offline/ref=0FAFB986909E9D31AB3A6DF5BE539F6B550F29A7021337204C1763E55BC2949022760A86158112939B274CB125C82465A1B783F713486F56P0VCK" TargetMode="External"/><Relationship Id="rId51" Type="http://schemas.openxmlformats.org/officeDocument/2006/relationships/hyperlink" Target="consultantplus://offline/ref=0FAFB986909E9D31AB3A6DF5BE539F6B550D2EA6061537204C1763E55BC2949022760A8517861EC4CD684DED61953765A8B781F60FP4VBK" TargetMode="External"/><Relationship Id="rId52" Type="http://schemas.openxmlformats.org/officeDocument/2006/relationships/hyperlink" Target="consultantplus://offline/ref=0FAFB986909E9D31AB3A6DF5BE539F6B550F29A50A1237204C1763E55BC2949022760A86158114999A274CB125C82465A1B783F713486F56P0VCK" TargetMode="External"/><Relationship Id="rId53" Type="http://schemas.openxmlformats.org/officeDocument/2006/relationships/hyperlink" Target="consultantplus://offline/ref=0FAFB986909E9D31AB3A6DF5BE539F6B57092CA3051437204C1763E55BC2949022760A861581159094274CB125C82465A1B783F713486F56P0VCK" TargetMode="External"/><Relationship Id="rId54" Type="http://schemas.openxmlformats.org/officeDocument/2006/relationships/hyperlink" Target="consultantplus://offline/ref=0FAFB986909E9D31AB3A6DF5BE539F6B550E20A3011437204C1763E55BC2949022760A84108A41C1D87915E069832964B7AB83F4P0VCK" TargetMode="External"/><Relationship Id="rId55" Type="http://schemas.openxmlformats.org/officeDocument/2006/relationships/hyperlink" Target="consultantplus://offline/ref=0FAFB986909E9D31AB3A6DF5BE539F6B550D2EA6061537204C1763E55BC2949022760A861581149895274CB125C82465A1B783F713486F56P0VC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Света</dc:creator>
  <dc:description/>
  <dc:language>en-US</dc:language>
  <cp:lastModifiedBy>Жанна</cp:lastModifiedBy>
  <dcterms:modified xsi:type="dcterms:W3CDTF">2021-05-25T11:43:00Z</dcterms:modified>
  <cp:revision>2</cp:revision>
  <dc:subject/>
  <dc:title/>
</cp:coreProperties>
</file>